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  <w:t>“</w:t>
      </w:r>
      <w:r>
        <w:rPr>
          <w:rFonts w:cs="Verdana" w:ascii="Verdana" w:hAnsi="Verdana"/>
          <w:sz w:val="32"/>
          <w:u w:val="single"/>
        </w:rPr>
        <w:t>The Tempest” Video Project</w:t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Essential Question:  </w:t>
      </w:r>
      <w:r>
        <w:rPr>
          <w:rFonts w:cs="Verdana" w:ascii="Verdana" w:hAnsi="Verdana"/>
          <w:i/>
        </w:rPr>
        <w:t>How does a situation/event look different from different perspectives?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role does power/status have in determining whose story becomes the “truth?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 this project you will…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hoose a specific situation or event from “The Tempest.”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hoose a character whose perspective of the situation or event you will portra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hoose a time period and setting for your vide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a video interpretation of a moment from this pla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ur video must inclu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 interior monologue from the perspective of one charac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 translation of at least 20 Shakespearian lines OR at least 20 lines from the original tex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t least one line from the original Shakespea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 clear portrayal of the status dynamics in the sce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magery that places your video in a particular time and pla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ything else you want ie. Music, dancing, images, special FX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oup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ill be a group project.  Each individual will create their own proposal, but then you will form groups of 3-4 to work on the project based on which proposal you would like to work 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nchmark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posal – May 17/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ript/Production design planning sheet – May 21/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yboard/Rehearsed scene – May 23/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med scene – May 29/3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al Edited scene – May 31/June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tist’s Statement - June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he videos will be shown on exhibition night June 7th and the best ones will be posted on the web!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23:00Z</dcterms:created>
  <dc:creator>Anna Shneiderman</dc:creator>
  <dc:description/>
  <cp:keywords/>
  <dc:language>en-US</dc:language>
  <cp:lastModifiedBy>Anna Shneiderman</cp:lastModifiedBy>
  <cp:lastPrinted>2007-05-10T08:34:00Z</cp:lastPrinted>
  <dcterms:modified xsi:type="dcterms:W3CDTF">2007-05-17T18:15:00Z</dcterms:modified>
  <cp:revision>17</cp:revision>
  <dc:subject/>
  <dc:title>The Tempest Video project</dc:title>
</cp:coreProperties>
</file>